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50"/>
        <w:gridCol w:w="3726"/>
      </w:tblGrid>
      <w:tr>
        <w:trPr>
          <w:trHeight w:val="2259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9725" cy="1381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xteenth Annual TMATY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Regist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4-25,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llissippi Sta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Colle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xville, T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302895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36.35pt;mso-wrap-distance-left:9.05pt;mso-wrap-distance-right:9.05pt;mso-wrap-distance-top:0pt;mso-wrap-distance-bottom:0pt;margin-top:12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685" cy="6946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>_______________ School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__</w:t>
      </w:r>
      <w:r>
        <w:rPr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 __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here to attend the AMATYC Workshop Fri. March 24, 12-4 pm: _____ (Limited space avail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22"/>
        <w:gridCol w:w="1566"/>
      </w:tblGrid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not 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 the banquet on Friday, March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not 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breakfast on Saturday, March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not 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the luncheon on Saturday, March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tion fee: (Please check one option and write amount in blank to righ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 TMATYC member ($50)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TMATYC member adjunct/student rate ($25)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Non-TMATYC member rate ($60)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One day registration ($30) Circle day: Friday/Saturday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Late registration (after 3/3/17) ($60 or $30 for adjunct/student)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Includes banquet, light breakfast, &amp; luncheon.  **Only meals for day attending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620"/>
        <w:gridCol w:w="1416"/>
        <w:gridCol w:w="177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meal prices (please indicate total number need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 $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$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$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indicate the number of vegetarian meals needed: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for banquet __________ for Saturday luncheon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50"/>
        <w:gridCol w:w="2016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dues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 $10 ____  2 years $20 ____  3 years $25 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t. Includ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check payable to TMATYC and mail with completed form to Miriam Nelson no later than </w:t>
      </w:r>
      <w:r>
        <w:rPr>
          <w:b/>
          <w:sz w:val="22"/>
          <w:szCs w:val="22"/>
        </w:rPr>
        <w:t xml:space="preserve">March 3, 2017. </w:t>
      </w:r>
      <w:r>
        <w:rPr>
          <w:sz w:val="22"/>
          <w:szCs w:val="22"/>
        </w:rPr>
        <w:t>Also, please email a copy of the completed form to Miriam Nelson (</w:t>
      </w:r>
      <w:hyperlink r:id="rId4">
        <w:r>
          <w:rPr>
            <w:rStyle w:val="InternetLink"/>
            <w:color w:val="000000"/>
          </w:rPr>
          <w:t>miriam.nelson@ws.ed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404" w:hRule="atLeast"/>
        </w:trPr>
        <w:tc>
          <w:tcPr>
            <w:tcW w:w="8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riam Nelson - Associate Professor of Mathematics</w:t>
            </w:r>
          </w:p>
          <w:p>
            <w:pPr>
              <w:pStyle w:val="Normal"/>
              <w:jc w:val="center"/>
              <w:rPr/>
            </w:pPr>
            <w:r>
              <w:rPr/>
              <w:t>Walters State Community College</w:t>
            </w:r>
          </w:p>
          <w:p>
            <w:pPr>
              <w:pStyle w:val="Normal"/>
              <w:jc w:val="center"/>
              <w:rPr/>
            </w:pPr>
            <w:r>
              <w:rPr/>
              <w:t>1720 Old Newport Highway</w:t>
            </w:r>
          </w:p>
          <w:p>
            <w:pPr>
              <w:pStyle w:val="Normal"/>
              <w:jc w:val="center"/>
              <w:rPr/>
            </w:pPr>
            <w:r>
              <w:rPr/>
              <w:t>Sevierville, TN  37876</w:t>
            </w:r>
          </w:p>
          <w:p>
            <w:pPr>
              <w:pStyle w:val="Normal"/>
              <w:jc w:val="center"/>
              <w:rPr/>
            </w:pPr>
            <w:r>
              <w:rPr/>
              <w:t>(865) 774-58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iam.nelson@w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5:00Z</dcterms:created>
  <dc:creator>rdarrell</dc:creator>
  <dc:description/>
  <dc:language>en-US</dc:language>
  <cp:lastModifiedBy>Khandakar</cp:lastModifiedBy>
  <cp:lastPrinted>2010-02-23T12:26:00Z</cp:lastPrinted>
  <dcterms:modified xsi:type="dcterms:W3CDTF">2017-02-05T05:15:00Z</dcterms:modified>
  <cp:revision>2</cp:revision>
  <dc:subject/>
  <dc:title>Eighth Annual TMATYC</dc:title>
</cp:coreProperties>
</file>